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396" w:dyaOrig="1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8pt;height:72.9pt" filled="f" o:ole="">
            <v:imagedata r:id="rId3" o:title=""/>
          </v:shape>
          <o:OLEObject Type="Embed" ProgID="" ShapeID="ole_rId2" DrawAspect="Content" ObjectID="_395183415" r:id="rId2"/>
        </w:object>
      </w:r>
    </w:p>
    <w:p>
      <w:pPr>
        <w:pStyle w:val="Normal"/>
        <w:rPr/>
      </w:pPr>
      <w:r>
        <w:rPr/>
      </w:r>
    </w:p>
    <w:p>
      <w:pPr>
        <w:pStyle w:val="Style17"/>
        <w:snapToGrid w:val="false"/>
        <w:jc w:val="center"/>
        <w:rPr/>
      </w:pPr>
      <w:r>
        <w:rPr>
          <w:b/>
          <w:bCs/>
          <w:sz w:val="28"/>
          <w:szCs w:val="28"/>
        </w:rPr>
        <w:t>Опросный лист для заказа расходомера ЭХО-</w:t>
      </w: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</w:rPr>
        <w:t>-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3765"/>
      </w:tblGrid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азчика: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казчика: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/КПП заказчика: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каза: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заказчика: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: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3780"/>
      </w:tblGrid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>
                <w:rStyle w:val="StrongEmphasis"/>
              </w:rPr>
              <w:t xml:space="preserve">Дополнительная комплектация (встроенные блоки) 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 xml:space="preserve">блок токового выхода (0 – 5), (0 – 20), (4 – 20) мА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 xml:space="preserve">Есть              Нет </w:t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>блок RS-232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 xml:space="preserve">Есть </w:t>
            </w:r>
            <w:bookmarkStart w:id="0" w:name="216"/>
            <w:bookmarkEnd w:id="0"/>
            <w:r>
              <w:rPr/>
              <w:t xml:space="preserve">             Нет </w:t>
            </w:r>
            <w:bookmarkStart w:id="1" w:name="22"/>
            <w:bookmarkEnd w:id="1"/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>блок RS-485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 xml:space="preserve">Есть </w:t>
            </w:r>
            <w:bookmarkStart w:id="2" w:name="2111"/>
            <w:bookmarkEnd w:id="2"/>
            <w:r>
              <w:rPr/>
              <w:t xml:space="preserve">             Нет</w:t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>блок уставок сигнализации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 xml:space="preserve">Есть </w:t>
            </w:r>
            <w:bookmarkStart w:id="3" w:name="2121"/>
            <w:bookmarkEnd w:id="3"/>
            <w:r>
              <w:rPr/>
              <w:t xml:space="preserve">             Нет</w:t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>
                <w:rStyle w:val="StrongEmphasis"/>
              </w:rPr>
              <w:t>Для трубопровода и U-образного открытого лотка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>внутренний диаметр, мм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>наличие U-образного лотка в измерительном колодце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 xml:space="preserve">Есть </w:t>
            </w:r>
            <w:bookmarkStart w:id="4" w:name="2131"/>
            <w:bookmarkEnd w:id="4"/>
            <w:r>
              <w:rPr/>
              <w:t xml:space="preserve">             Нет </w:t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>наличие подпора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 xml:space="preserve">Есть </w:t>
            </w:r>
            <w:bookmarkStart w:id="5" w:name="2141"/>
            <w:bookmarkEnd w:id="5"/>
            <w:r>
              <w:rPr/>
              <w:t xml:space="preserve">             Нет</w:t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>строительный уклон (указывать не обязательно)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3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измеренная скорость течения, м/с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>при уровне заполнения, мм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 xml:space="preserve">способ измерения скорости 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>уровень жидкости при максимальном заполнении, мм Н max=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>материал трубопровода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>расположение трубопровода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>
                <w:rStyle w:val="StrongEmphasis"/>
              </w:rPr>
              <w:t>Для открытого канала прямоугольного сечения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>Ширина В=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>Глубина H=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>максимальный расход жидкости в канале, м3/ч Qmax =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 xml:space="preserve">измерительный лоток или водослив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 xml:space="preserve">Есть </w:t>
            </w:r>
            <w:bookmarkStart w:id="6" w:name="2151"/>
            <w:bookmarkEnd w:id="6"/>
            <w:r>
              <w:rPr/>
              <w:t xml:space="preserve">             Нет</w:t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>тип лотка или водослива (если есть)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>параметры сужающего устройства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>Ширина подводящего канала В=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>Ширина горловины (или порога) b=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>Для лотка Вентури - длина горловины l=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>Для водослива - высота порога P=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>уровень жидкости при максимальном заполнении, мм Hmax=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/>
            </w:pPr>
            <w:r>
              <w:rPr/>
              <w:t>расположение канала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835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боров: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4586"/>
        </w:rPr>
      </w:pPr>
      <w:r>
        <w:rPr>
          <w:color w:val="004586"/>
        </w:rPr>
        <w:t>Пожалуйста, по возможности заполните все поля опросного листа. Если Вам необходима консультация специалиста, звоните (495) 660-22-34 (многоканальный тел/факс).</w:t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/>
      </w:pPr>
      <w:r>
        <w:rPr>
          <w:color w:val="004586"/>
        </w:rPr>
        <w:t xml:space="preserve">Отправьте заполненный опросный лист факсом: (495) 660-22-34 или  </w:t>
      </w:r>
      <w:r>
        <w:rPr>
          <w:color w:val="004586"/>
          <w:lang w:val="en-US"/>
        </w:rPr>
        <w:t>e-mail: tpt@inbox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2:17Z</dcterms:created>
  <dc:creator>Александр Ухабов</dc:creator>
  <dc:description/>
  <dc:language>en-US</dc:language>
  <cp:lastModifiedBy/>
  <cp:revision>0</cp:revision>
  <dc:subject/>
  <dc:title/>
</cp:coreProperties>
</file>