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498" w:leader="none"/>
        </w:tabs>
        <w:spacing w:before="120" w:after="120"/>
        <w:ind w:left="0" w:right="-23" w:hanging="0"/>
        <w:jc w:val="left"/>
        <w:rPr>
          <w:lang w:val="ru-RU"/>
        </w:rPr>
      </w:pPr>
      <w:r>
        <w:rPr>
          <w:b/>
          <w:szCs w:val="16"/>
        </w:rPr>
        <w:t>Опросный лист №</w:t>
      </w:r>
      <w:r>
        <w:rPr>
          <w:b/>
          <w:szCs w:val="16"/>
          <w:lang w:val="ru-RU"/>
        </w:rPr>
        <w:t xml:space="preserve"> </w:t>
      </w:r>
      <w:bookmarkStart w:id="0" w:name="Text17"/>
      <w:r>
        <w:rPr>
          <w:b/>
          <w:szCs w:val="16"/>
          <w:lang w:val="ru-RU"/>
        </w:rPr>
        <w:fldChar w:fldCharType="begin"/>
      </w:r>
      <w:r>
        <w:rPr>
          <w:b/>
          <w:szCs w:val="16"/>
          <w:lang w:val="ru-RU"/>
        </w:rPr>
        <w:instrText xml:space="preserve"> FILLIN "Text17"</w:instrText>
      </w:r>
      <w:r>
        <w:rPr>
          <w:b/>
          <w:szCs w:val="16"/>
          <w:lang w:val="ru-RU"/>
        </w:rPr>
        <w:fldChar w:fldCharType="separate"/>
      </w:r>
      <w:r>
        <w:rPr>
          <w:b/>
          <w:szCs w:val="16"/>
          <w:lang w:val="ru-RU"/>
        </w:rPr>
        <w:t>     </w:t>
      </w:r>
      <w:r>
        <w:rPr>
          <w:b/>
          <w:szCs w:val="16"/>
          <w:lang w:val="ru-RU"/>
        </w:rPr>
        <w:fldChar w:fldCharType="end"/>
      </w:r>
      <w:bookmarkEnd w:id="0"/>
      <w:r>
        <w:rPr>
          <w:b/>
          <w:szCs w:val="16"/>
          <w:lang w:val="en-GB"/>
        </w:rPr>
        <w:tab/>
      </w:r>
      <w:r>
        <w:rPr>
          <w:szCs w:val="16"/>
          <w:lang w:val="ru-RU"/>
        </w:rPr>
        <w:t>Дата</w:t>
      </w:r>
      <w:r>
        <w:rPr>
          <w:szCs w:val="16"/>
          <w:lang w:val="en-GB"/>
        </w:rPr>
        <w:t xml:space="preserve"> </w:t>
      </w:r>
      <w:r>
        <w:rPr>
          <w:szCs w:val="16"/>
          <w:lang w:val="ru-RU"/>
        </w:rPr>
        <w:t>заполнения</w:t>
      </w:r>
      <w:r>
        <w:rPr>
          <w:b/>
          <w:szCs w:val="16"/>
          <w:lang w:val="ru-RU"/>
        </w:rPr>
        <w:t xml:space="preserve"> </w:t>
      </w:r>
      <w:bookmarkStart w:id="1" w:name="Text16"/>
      <w:r>
        <w:rPr>
          <w:b/>
          <w:szCs w:val="16"/>
          <w:lang w:val="ru-RU"/>
        </w:rPr>
        <w:fldChar w:fldCharType="begin"/>
      </w:r>
      <w:r>
        <w:rPr>
          <w:b/>
          <w:szCs w:val="16"/>
          <w:lang w:val="ru-RU"/>
        </w:rPr>
        <w:instrText xml:space="preserve"> FILLIN "Text16"</w:instrText>
      </w:r>
      <w:r>
        <w:rPr>
          <w:b/>
          <w:szCs w:val="16"/>
          <w:lang w:val="ru-RU"/>
        </w:rPr>
        <w:fldChar w:fldCharType="separate"/>
      </w:r>
      <w:r>
        <w:rPr>
          <w:b/>
          <w:szCs w:val="16"/>
          <w:lang w:val="ru-RU"/>
        </w:rPr>
        <w:t>     </w:t>
      </w:r>
      <w:r>
        <w:rPr>
          <w:b/>
          <w:szCs w:val="16"/>
          <w:lang w:val="ru-RU"/>
        </w:rPr>
        <w:fldChar w:fldCharType="end"/>
      </w:r>
      <w:bookmarkEnd w:id="1"/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52"/>
        <w:gridCol w:w="2775"/>
        <w:gridCol w:w="4652"/>
      </w:tblGrid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едприятие-заказчик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bookmarkStart w:id="2" w:name="Text6"/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6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bookmarkEnd w:id="2"/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параметры и требован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Тип арматур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" w:name="__Fieldmark__0_3049542175"/>
            <w:bookmarkStart w:id="4" w:name="__Fieldmark__0_3049542175"/>
            <w:bookmarkEnd w:id="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lang w:val="ru-RU"/>
              </w:rPr>
              <w:t xml:space="preserve">  </w:t>
            </w:r>
            <w:r>
              <w:rPr>
                <w:rFonts w:cs="Arial"/>
                <w:lang w:val="ru-RU"/>
              </w:rPr>
              <w:t>шаровой кран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5" w:name="__Fieldmark__1_3049542175"/>
            <w:bookmarkStart w:id="6" w:name="__Fieldmark__1_3049542175"/>
            <w:bookmarkEnd w:id="6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lang w:val="ru-RU"/>
              </w:rPr>
              <w:t xml:space="preserve">  дисковый затвор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атериал корпус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3049542175"/>
            <w:bookmarkStart w:id="8" w:name="__Fieldmark__2_3049542175"/>
            <w:bookmarkEnd w:id="8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углерод. сталь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3049542175"/>
            <w:bookmarkStart w:id="10" w:name="__Fieldmark__3_3049542175"/>
            <w:bookmarkEnd w:id="10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ерж. сталь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>Размер (</w:t>
            </w:r>
            <w:r>
              <w:rPr>
                <w:lang w:val="en-GB"/>
              </w:rPr>
              <w:t>DN</w:t>
            </w:r>
            <w:r>
              <w:rPr>
                <w:lang w:val="ru-RU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spacing w:before="60" w:after="60"/>
              <w:rPr/>
            </w:pPr>
            <w:bookmarkStart w:id="11" w:name="Text3"/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3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bookmarkEnd w:id="11"/>
            <w:r>
              <w:rPr>
                <w:lang w:val="ru-RU"/>
              </w:rPr>
              <w:t xml:space="preserve"> мм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>Номинальное давление (</w:t>
            </w:r>
            <w:r>
              <w:rPr>
                <w:lang w:val="en-GB"/>
              </w:rPr>
              <w:t>PN</w:t>
            </w:r>
            <w:r>
              <w:rPr>
                <w:lang w:val="ru-RU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bookmarkStart w:id="12" w:name="Text4"/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4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bookmarkEnd w:id="12"/>
            <w:r>
              <w:rPr>
                <w:lang w:val="ru-RU"/>
              </w:rPr>
              <w:t xml:space="preserve"> бар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>Перепад давл. при закрытии (</w:t>
            </w:r>
            <w:r>
              <w:rPr>
                <w:lang w:val="en-GB"/>
              </w:rPr>
              <w:t>dP</w:t>
            </w:r>
            <w:r>
              <w:rPr>
                <w:lang w:val="ru-RU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bookmarkStart w:id="13" w:name="Text5"/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5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bookmarkEnd w:id="13"/>
            <w:r>
              <w:rPr>
                <w:lang w:val="ru-RU"/>
              </w:rPr>
              <w:t xml:space="preserve"> бар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>Функция арматур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3049542175"/>
            <w:bookmarkStart w:id="15" w:name="__Fieldmark__4_3049542175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запорная        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_3049542175"/>
            <w:bookmarkStart w:id="17" w:name="__Fieldmark__5_3049542175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регулирующая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>Необходимое коли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bookmarkStart w:id="18" w:name="Text27"/>
            <w:r>
              <w:rPr/>
              <w:fldChar w:fldCharType="begin"/>
            </w:r>
            <w:r>
              <w:rPr/>
              <w:instrText xml:space="preserve"> FILLIN "Text2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"/>
            <w:r>
              <w:rPr>
                <w:lang w:val="ru-RU"/>
              </w:rPr>
              <w:t xml:space="preserve"> шт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>Присоединение к трубопроводу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_3049542175"/>
            <w:bookmarkStart w:id="20" w:name="__Fieldmark__6_3049542175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атрубки под приварк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7_3049542175"/>
            <w:bookmarkStart w:id="22" w:name="__Fieldmark__7_3049542175"/>
            <w:bookmarkEnd w:id="22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фланцевое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8_3049542175"/>
            <w:bookmarkStart w:id="24" w:name="__Fieldmark__8_3049542175"/>
            <w:bookmarkEnd w:id="24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ежфланцевое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Герметичность по ГОСТ 9544-9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_3049542175"/>
            <w:bookmarkStart w:id="26" w:name="__Fieldmark__9_3049542175"/>
            <w:bookmarkEnd w:id="26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A</w:t>
            </w:r>
            <w:r>
              <w:rPr>
                <w:lang w:val="ru-RU"/>
              </w:rPr>
              <w:t xml:space="preserve">   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en-GB"/>
              </w:rPr>
              <w:t xml:space="preserve">   </w:t>
            </w:r>
            <w:r>
              <w:rPr>
                <w:lang w:val="ru-RU"/>
              </w:rPr>
              <w:t xml:space="preserve">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0_3049542175"/>
            <w:bookmarkStart w:id="28" w:name="__Fieldmark__10_3049542175"/>
            <w:bookmarkEnd w:id="28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B</w:t>
            </w:r>
            <w:r>
              <w:rPr>
                <w:lang w:val="ru-RU"/>
              </w:rPr>
              <w:t xml:space="preserve">  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1_3049542175"/>
            <w:bookmarkStart w:id="30" w:name="__Fieldmark__11_3049542175"/>
            <w:bookmarkEnd w:id="30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 xml:space="preserve">C          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2_3049542175"/>
            <w:bookmarkStart w:id="32" w:name="__Fieldmark__12_3049542175"/>
            <w:bookmarkEnd w:id="32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D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атериал уплотн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3_3049542175"/>
            <w:bookmarkStart w:id="34" w:name="__Fieldmark__13_3049542175"/>
            <w:bookmarkEnd w:id="34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метал ANSI 904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4_3049542175"/>
            <w:bookmarkStart w:id="36" w:name="__Fieldmark__14_3049542175"/>
            <w:bookmarkEnd w:id="36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Тефлон  PTFE+C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5_3049542175"/>
            <w:bookmarkStart w:id="38" w:name="__Fieldmark__15_3049542175"/>
            <w:bookmarkEnd w:id="38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Стеллит  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абочая сред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Агрегатное состоя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6_3049542175"/>
            <w:bookmarkStart w:id="40" w:name="__Fieldmark__16_3049542175"/>
            <w:bookmarkEnd w:id="40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жидкость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7_3049542175"/>
            <w:bookmarkStart w:id="42" w:name="__Fieldmark__17_3049542175"/>
            <w:bookmarkEnd w:id="42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газ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8_3049542175"/>
            <w:bookmarkStart w:id="44" w:name="__Fieldmark__18_3049542175"/>
            <w:bookmarkEnd w:id="44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пар</w:t>
            </w:r>
          </w:p>
        </w:tc>
      </w:tr>
      <w:tr>
        <w:trPr>
          <w:trHeight w:val="41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>Наименование / соста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bookmarkStart w:id="45" w:name="Text21"/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21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bookmarkEnd w:id="45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21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21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Примеси / твердые частиц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bookmarkStart w:id="46" w:name="Text24"/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24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bookmarkEnd w:id="46"/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21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араметры рабочей среды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авление рабочее / мак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bookmarkStart w:id="47" w:name="Text9"/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9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bookmarkEnd w:id="47"/>
            <w:r>
              <w:rPr>
                <w:lang w:val="ru-RU"/>
              </w:rPr>
              <w:t xml:space="preserve"> / </w:t>
            </w:r>
            <w:bookmarkStart w:id="48" w:name="Text10"/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10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bookmarkEnd w:id="48"/>
            <w:r>
              <w:rPr>
                <w:lang w:val="ru-RU"/>
              </w:rPr>
              <w:t xml:space="preserve"> бар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>Температура рабочая / мак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10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 / 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10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˚</w:t>
            </w: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Направление давления сред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9_3049542175"/>
            <w:bookmarkStart w:id="50" w:name="__Fieldmark__19_3049542175"/>
            <w:bookmarkEnd w:id="50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одностороннее    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0_3049542175"/>
            <w:bookmarkStart w:id="52" w:name="__Fieldmark__20_3049542175"/>
            <w:bookmarkEnd w:id="52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вухстороннее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Условия окружающей среды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Место установ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1_3049542175"/>
            <w:bookmarkStart w:id="54" w:name="__Fieldmark__21_3049542175"/>
            <w:bookmarkEnd w:id="54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внутри помеще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2_3049542175"/>
            <w:bookmarkStart w:id="56" w:name="__Fieldmark__22_3049542175"/>
            <w:bookmarkEnd w:id="56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аружное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3_3049542175"/>
            <w:bookmarkStart w:id="58" w:name="__Fieldmark__23_3049542175"/>
            <w:bookmarkEnd w:id="58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одземная (безканальная прокладка)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Температура окружающей сред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r>
              <w:rPr>
                <w:lang w:val="ru-RU"/>
              </w:rPr>
              <w:t xml:space="preserve">мин 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10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 / макс 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10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˚</w:t>
            </w: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Возможность затопл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4_3049542175"/>
            <w:bookmarkStart w:id="60" w:name="__Fieldmark__24_3049542175"/>
            <w:bookmarkEnd w:id="60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   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5_3049542175"/>
            <w:bookmarkStart w:id="62" w:name="__Fieldmark__25_3049542175"/>
            <w:bookmarkEnd w:id="62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Особые требован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Взрывозащищенная конструкц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6_3049542175"/>
            <w:bookmarkStart w:id="64" w:name="__Fieldmark__26_3049542175"/>
            <w:bookmarkEnd w:id="64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   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7_3049542175"/>
            <w:bookmarkStart w:id="66" w:name="__Fieldmark__27_3049542175"/>
            <w:bookmarkEnd w:id="66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Пожарная безопасност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8_3049542175"/>
            <w:bookmarkStart w:id="68" w:name="__Fieldmark__28_3049542175"/>
            <w:bookmarkEnd w:id="68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   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9_3049542175"/>
            <w:bookmarkStart w:id="70" w:name="__Fieldmark__29_3049542175"/>
            <w:bookmarkEnd w:id="70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нет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left"/>
              <w:rPr/>
            </w:pPr>
            <w:r>
              <w:rPr>
                <w:lang w:val="ru-RU"/>
              </w:rPr>
              <w:t>Дополнительные требования</w:t>
            </w:r>
            <w:r>
              <w:rPr>
                <w:lang w:val="en-GB"/>
              </w:rPr>
              <w:t xml:space="preserve"> к </w:t>
            </w:r>
            <w:r>
              <w:rPr>
                <w:lang w:val="ru-RU"/>
              </w:rPr>
              <w:t>арматур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bookmarkStart w:id="71" w:name="Text26"/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26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bookmarkEnd w:id="71"/>
          </w:p>
          <w:p>
            <w:pPr>
              <w:pStyle w:val="Normal"/>
              <w:tabs>
                <w:tab w:val="clear" w:pos="720"/>
                <w:tab w:val="center" w:pos="2198" w:leader="none"/>
              </w:tabs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21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</w:p>
          <w:p>
            <w:pPr>
              <w:pStyle w:val="Normal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21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Привод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0_3049542175"/>
            <w:bookmarkStart w:id="73" w:name="__Fieldmark__30_3049542175"/>
            <w:bookmarkEnd w:id="7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ручной рычаг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1_3049542175"/>
            <w:bookmarkStart w:id="75" w:name="__Fieldmark__31_3049542175"/>
            <w:bookmarkEnd w:id="7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червячный редуктор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2_3049542175"/>
            <w:bookmarkStart w:id="77" w:name="__Fieldmark__32_3049542175"/>
            <w:bookmarkEnd w:id="7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электропривод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3_3049542175"/>
            <w:bookmarkStart w:id="79" w:name="__Fieldmark__33_3049542175"/>
            <w:bookmarkEnd w:id="7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невмопривод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4_3049542175"/>
            <w:bookmarkStart w:id="81" w:name="__Fieldmark__34_3049542175"/>
            <w:bookmarkEnd w:id="8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гидравлический привод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Электропривод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Изготови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5_3049542175"/>
            <w:bookmarkStart w:id="83" w:name="__Fieldmark__35_3049542175"/>
            <w:bookmarkEnd w:id="8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Auma</w:t>
            </w:r>
            <w:r>
              <w:rPr>
                <w:lang w:val="ru-RU"/>
              </w:rPr>
              <w:t xml:space="preserve">  </w:t>
            </w:r>
            <w:r>
              <w:rPr>
                <w:lang w:val="en-GB"/>
              </w:rPr>
              <w:t xml:space="preserve">        </w:t>
            </w:r>
            <w:r>
              <w:rPr>
                <w:lang w:val="ru-RU"/>
              </w:rPr>
              <w:t xml:space="preserve">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6_3049542175"/>
            <w:bookmarkStart w:id="85" w:name="__Fieldmark__36_3049542175"/>
            <w:bookmarkEnd w:id="8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 xml:space="preserve">Bernard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" w:name="__Fieldmark__37_3049542175"/>
            <w:bookmarkStart w:id="87" w:name="__Fieldmark__37_3049542175"/>
            <w:bookmarkEnd w:id="8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другой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Маркировка (если известн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bookmarkStart w:id="88" w:name="Text12"/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12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bookmarkEnd w:id="88"/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r>
              <w:rPr>
                <w:lang w:val="ru-RU"/>
              </w:rPr>
              <w:t>Время поворота на 90</w:t>
            </w:r>
            <w:r>
              <w:rPr>
                <w:rFonts w:cs="Arial"/>
                <w:lang w:val="ru-RU"/>
              </w:rPr>
              <w:t>˚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bookmarkStart w:id="89" w:name="Text13"/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13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bookmarkEnd w:id="89"/>
            <w:r>
              <w:rPr>
                <w:lang w:val="ru-RU"/>
              </w:rPr>
              <w:t xml:space="preserve"> сек.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Тип питающего напряж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38_3049542175"/>
            <w:bookmarkStart w:id="91" w:name="__Fieldmark__38_3049542175"/>
            <w:bookmarkEnd w:id="9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3-ф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АС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39_3049542175"/>
            <w:bookmarkStart w:id="93" w:name="__Fieldmark__39_3049542175"/>
            <w:bookmarkEnd w:id="9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1</w:t>
            </w:r>
            <w:r>
              <w:rPr>
                <w:lang w:val="en-GB"/>
              </w:rPr>
              <w:t>-</w:t>
            </w:r>
            <w:r>
              <w:rPr>
                <w:lang w:val="ru-RU"/>
              </w:rPr>
              <w:t>ф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 xml:space="preserve">АС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94" w:name="__Fieldmark__40_3049542175"/>
            <w:bookmarkStart w:id="95" w:name="__Fieldmark__40_3049542175"/>
            <w:bookmarkEnd w:id="95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DC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r>
              <w:rPr>
                <w:lang w:val="ru-RU"/>
              </w:rPr>
              <w:t>Напряжени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пита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11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 В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r>
              <w:rPr>
                <w:lang w:val="ru-RU"/>
              </w:rPr>
              <w:t>Дополнительное оборудов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" w:name="__Fieldmark__41_3049542175"/>
            <w:bookmarkStart w:id="97" w:name="__Fieldmark__41_3049542175"/>
            <w:bookmarkEnd w:id="9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ru-RU"/>
              </w:rPr>
              <w:t xml:space="preserve"> DUO </w:t>
            </w:r>
            <w:r>
              <w:rPr>
                <w:lang w:val="en-GB"/>
              </w:rPr>
              <w:t>c</w:t>
            </w:r>
            <w:r>
              <w:rPr>
                <w:lang w:val="ru-RU"/>
              </w:rPr>
              <w:t xml:space="preserve"> 4-мя концевыми выключателями 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2_3049542175"/>
            <w:bookmarkStart w:id="99" w:name="__Fieldmark__42_3049542175"/>
            <w:bookmarkEnd w:id="9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двоенные моментные выключатели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3_3049542175"/>
            <w:bookmarkStart w:id="101" w:name="__Fieldmark__43_3049542175"/>
            <w:bookmarkEnd w:id="10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двоенные концевые выключатели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4_3049542175"/>
            <w:bookmarkStart w:id="103" w:name="__Fieldmark__44_3049542175"/>
            <w:bookmarkEnd w:id="10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индикатор положения – потенциометр 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45_3049542175"/>
            <w:bookmarkStart w:id="105" w:name="__Fieldmark__45_3049542175"/>
            <w:bookmarkEnd w:id="10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тчик положения – </w:t>
            </w:r>
            <w:r>
              <w:rPr>
                <w:lang w:val="en-GB"/>
              </w:rPr>
              <w:t>RWG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6_3049542175"/>
            <w:bookmarkStart w:id="107" w:name="__Fieldmark__46_3049542175"/>
            <w:bookmarkEnd w:id="10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тчик положения – </w:t>
            </w:r>
            <w:r>
              <w:rPr>
                <w:lang w:val="en-GB"/>
              </w:rPr>
              <w:t>IWG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47_3049542175"/>
            <w:bookmarkStart w:id="109" w:name="__Fieldmark__47_3049542175"/>
            <w:bookmarkEnd w:id="10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естный блок управления 24</w:t>
            </w:r>
            <w:r>
              <w:rPr>
                <w:lang w:val="en-GB"/>
              </w:rPr>
              <w:t>VDC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48_3049542175"/>
            <w:bookmarkStart w:id="111" w:name="__Fieldmark__48_3049542175"/>
            <w:bookmarkEnd w:id="11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естный блок управления </w:t>
            </w:r>
            <w:r>
              <w:rPr>
                <w:lang w:val="en-GB"/>
              </w:rPr>
              <w:t>4-20mA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49_3049542175"/>
            <w:bookmarkStart w:id="113" w:name="__Fieldmark__49_3049542175"/>
            <w:bookmarkEnd w:id="11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естный блок управления Aumati</w:t>
            </w:r>
            <w:r>
              <w:rPr>
                <w:lang w:val="en-GB"/>
              </w:rPr>
              <w:t>c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0_3049542175"/>
            <w:bookmarkStart w:id="115" w:name="__Fieldmark__50_3049542175"/>
            <w:bookmarkEnd w:id="11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озиционер 4-20</w:t>
            </w:r>
            <w:r>
              <w:rPr>
                <w:lang w:val="en-GB"/>
              </w:rPr>
              <w:t>m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1_3049542175"/>
            <w:bookmarkStart w:id="117" w:name="__Fieldmark__51_3049542175"/>
            <w:bookmarkEnd w:id="11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взрывозащищенное исполнение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2_3049542175"/>
            <w:bookmarkStart w:id="119" w:name="__Fieldmark__52_3049542175"/>
            <w:bookmarkEnd w:id="11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защита оболочки по </w:t>
            </w:r>
            <w:r>
              <w:rPr>
                <w:lang w:val="en-GB"/>
              </w:rPr>
              <w:t>IP</w:t>
            </w:r>
            <w:r>
              <w:rPr>
                <w:lang w:val="ru-RU"/>
              </w:rPr>
              <w:t xml:space="preserve">68 (стандарт </w:t>
            </w:r>
            <w:r>
              <w:rPr>
                <w:lang w:val="en-GB"/>
              </w:rPr>
              <w:t>IP</w:t>
            </w:r>
            <w:r>
              <w:rPr>
                <w:lang w:val="ru-RU"/>
              </w:rPr>
              <w:t>67)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left"/>
              <w:rPr/>
            </w:pPr>
            <w:r>
              <w:rPr>
                <w:lang w:val="ru-RU"/>
              </w:rPr>
              <w:t>Другое оборудование или требова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bookmarkStart w:id="120" w:name="Text18"/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18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bookmarkEnd w:id="120"/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18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18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18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невмопривод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Изготови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3_3049542175"/>
            <w:bookmarkStart w:id="122" w:name="__Fieldmark__53_3049542175"/>
            <w:bookmarkEnd w:id="122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Remote Control</w:t>
            </w:r>
            <w:r>
              <w:rPr>
                <w:lang w:val="ru-RU"/>
              </w:rPr>
              <w:t xml:space="preserve">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4_3049542175"/>
            <w:bookmarkStart w:id="124" w:name="__Fieldmark__54_3049542175"/>
            <w:bookmarkEnd w:id="124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ругой,кто 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11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Маркировка (если известн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 xml:space="preserve">Принцип действия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55_3049542175"/>
            <w:bookmarkStart w:id="126" w:name="__Fieldmark__55_3049542175"/>
            <w:bookmarkEnd w:id="126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войного действия (</w:t>
            </w:r>
            <w:r>
              <w:rPr>
                <w:lang w:val="en-GB"/>
              </w:rPr>
              <w:t>DA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56_3049542175"/>
            <w:bookmarkStart w:id="128" w:name="__Fieldmark__56_3049542175"/>
            <w:bookmarkEnd w:id="128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с возвратной прижиной (</w:t>
            </w:r>
            <w:r>
              <w:rPr>
                <w:lang w:val="en-GB"/>
              </w:rPr>
              <w:t>SR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Положение при исчезновении пита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57_3049542175"/>
            <w:bookmarkStart w:id="130" w:name="__Fieldmark__57_3049542175"/>
            <w:bookmarkEnd w:id="130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откр. (НО)             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58_3049542175"/>
            <w:bookmarkStart w:id="132" w:name="__Fieldmark__58_3049542175"/>
            <w:bookmarkEnd w:id="132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закр. (НЗ)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  <w:t>Давление питания приво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bookmarkStart w:id="133" w:name="Text14"/>
            <w:r>
              <w:rPr/>
              <w:fldChar w:fldCharType="begin"/>
            </w:r>
            <w:r>
              <w:rPr/>
              <w:instrText xml:space="preserve"> FILLIN "Text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3"/>
            <w:r>
              <w:rPr>
                <w:lang w:val="ru-RU"/>
              </w:rPr>
              <w:t xml:space="preserve"> бар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left"/>
              <w:rPr/>
            </w:pPr>
            <w:r>
              <w:rPr>
                <w:lang w:val="ru-RU"/>
              </w:rPr>
              <w:t>Дополнительное оборудов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59_3049542175"/>
            <w:bookmarkStart w:id="135" w:name="__Fieldmark__59_3049542175"/>
            <w:bookmarkEnd w:id="13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ручной дублер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0_3049542175"/>
            <w:bookmarkStart w:id="137" w:name="__Fieldmark__60_3049542175"/>
            <w:bookmarkEnd w:id="13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позиционер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1_3049542175"/>
            <w:bookmarkStart w:id="139" w:name="__Fieldmark__61_3049542175"/>
            <w:bookmarkEnd w:id="13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тчик положения - потенциометр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2_3049542175"/>
            <w:bookmarkStart w:id="141" w:name="__Fieldmark__62_3049542175"/>
            <w:bookmarkEnd w:id="14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тчик текущего положения 4-20мА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3_3049542175"/>
            <w:bookmarkStart w:id="143" w:name="__Fieldmark__63_3049542175"/>
            <w:bookmarkEnd w:id="14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блок концевых выключателей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64_3049542175"/>
            <w:bookmarkStart w:id="145" w:name="__Fieldmark__64_3049542175"/>
            <w:bookmarkEnd w:id="14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естное управление, соленоид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65_3049542175"/>
            <w:bookmarkStart w:id="147" w:name="__Fieldmark__65_3049542175"/>
            <w:bookmarkEnd w:id="14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фильтр, регулятор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66_3049542175"/>
            <w:bookmarkStart w:id="149" w:name="__Fieldmark__66_3049542175"/>
            <w:bookmarkEnd w:id="14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манометр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67_3049542175"/>
            <w:bookmarkStart w:id="151" w:name="__Fieldmark__67_3049542175"/>
            <w:bookmarkEnd w:id="15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взрывозащита по классу </w:t>
            </w:r>
            <w:bookmarkStart w:id="152" w:name="Text15"/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Text15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  <w:bookmarkEnd w:id="152"/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53" w:name="__Fieldmark__68_3049542175"/>
            <w:bookmarkStart w:id="154" w:name="__Fieldmark__68_3049542175"/>
            <w:bookmarkEnd w:id="15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защита оболочки </w:t>
            </w:r>
            <w:r>
              <w:rPr>
                <w:lang w:val="en-GB"/>
              </w:rPr>
              <w:t>IP</w:t>
            </w:r>
            <w:r>
              <w:rPr>
                <w:lang w:val="ru-RU"/>
              </w:rPr>
              <w:t>67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Другое оборудование или требова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FILLIN ""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  <w:fldChar w:fldCharType="end"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440" w:right="900" w:gutter="0" w:header="300" w:top="1665" w:footer="0" w:bottom="5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object w:dxaOrig="6396" w:dyaOrig="14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9.8pt;height:72.9pt" filled="f" o:ole="">
          <v:imagedata r:id="rId2" o:title=""/>
        </v:shape>
        <o:OLEObject Type="Embed" ProgID="" ShapeID="ole_rId1" DrawAspect="Content" ObjectID="_1049341872" r:id="rId1"/>
      </w:objec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Calibri" w:cs="Calibri"/>
      <w:color w:val="auto"/>
      <w:sz w:val="20"/>
      <w:szCs w:val="22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color w:val="244061"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2"/>
      <w:szCs w:val="32"/>
      <w:lang w:val="fi-FI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Calibri"/>
      <w:b/>
      <w:bCs/>
      <w:color w:val="244061"/>
      <w:sz w:val="28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lang w:val="fi-FI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lang w:val="fi-FI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</w:pPr>
    <w:rPr/>
  </w:style>
  <w:style w:type="paragraph" w:styleId="Footer">
    <w:name w:val="Footer"/>
    <w:basedOn w:val="Normal"/>
    <w:pPr>
      <w:spacing w:before="0" w:after="6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7:58Z</dcterms:created>
  <dc:creator>Татьяна Самолетова</dc:creator>
  <dc:description/>
  <dc:language>en-US</dc:language>
  <cp:lastModifiedBy/>
  <cp:revision>1</cp:revision>
  <dc:subject/>
  <dc:title/>
</cp:coreProperties>
</file>